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1#[1z#[1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Ernie Nels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5651 Ciel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oleta, Ca. 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June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Introduction to Ernie's Budget Program: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nie's  Budget  Program  is   a   shareware   program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.    The  current  version  is  released  for you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and support.  It  is  a  rudimentary 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  for   monitoring   expenditures,  reconciling  with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, and tracking budgets.  The budget model  is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 a  personal  budget,  with journals for each majo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such as checking accounts  or  credit  cards.   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, the entries may be partitioned into account group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udget  tracking  and  year  end  accounts  such  as 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ountant might find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 has been  used by Ernie since 1978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development ever since that time. It  was initially 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 II; first in Basic and second in Pascal and was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Amiga 1000 was purchased in 1985  the budget 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or  conversion to learn both the Amiga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language.  The program became event driven.  A usefu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first  completed  in  1990  and Ernie's budget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 to the Amiga.  Since then program  development ha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 useful account reports, journal reconcilia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Workbench versions 1.3 and 2.04.   An Amiga  3000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velopment  platform.   The following paragraph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 data structure and the program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1mAccount Structure Assumed by the Budget Program: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dget Program is  structured  around  a  personal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hich  includes checking accounts and charge card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se accounts  are maintained  in separate  journa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ournal).   Expenditures in  each account  are recogniz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relationships, for example  you  might  use  a  check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 card  to  buy  tax  deductible  supplies.   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s provided to allow partitioning entries in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common  groups  (Accounts)  for  reporting  (printing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otals and totals.  Although each Journal is separate,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ing organization  for multiple Journals allow repor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that can be manually combined with relative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Journal  lists are  characterized as  "Checks" or "Ca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.   These two  Journal types  have different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, "Checks" is modelled after a bank checking acc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is  the amount  of money  in the  account and mos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the balance.  The only entries that add to  the balance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 by  the  keywords  "Deposit", "Credit", and "Bal Fw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"Cards" is modelled after a  charge accoun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is  the money  owed to the account holder and most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 the  balance.    With  this  Journal  type  the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yment" and  "Credit" reduce the balance.  The keywords ar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.  A third Journal type, "Other",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ournal type "Checks" has one other feature during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  "Withdrawal" automatically  gets a  zero check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next entry  will default  to the  previous numbere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crement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Instructions for use of the Budget Program: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 is operated  from menus  to select main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that present gadgets and buttons  to select  a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 functions  are  distributed  across  two menus, Proje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.  The Project  menu provides  commands for  creat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, selecting existing Journals, printing reports,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, and quitting the program.  The Options menu allows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to  the  Journal,  viewing  and editing the Journal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ciling Journal entries to external reports  from the  ban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holder,  and a facility to associate each Journal en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count.  The following paragraphs address each menu o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you may expect to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Project Menu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ject  menu  provides  commands  to initiate and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s, to develop reports of  Journal lists,  and qu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 The  menu  has  six  items: New Journal, Ope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, Save Journal, Print Reports, About, and Quit.  Thes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become  active for  your use when appropriat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is first run,  the Save  Journal item  is gh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 New Journal and Open Existing Journal items are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either  creating  a  New  Journal  or  Opening 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, the  situation reverses and the Save Journal item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.    The  following  paragraphs  explain  what  happe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each of these menu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New Journal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first menu item that you would select,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Journal and make your  first entries.   When  select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window  is presented with five gadgets: an text gadg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 the Journal  name, three  buttons to  select the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and  an accept  button.   You should first type in a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gadget, ending with a carriage return.   Then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 Journal type  by pointing  and clicking one of th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buttons.  Selected type buttons do not stay highlit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program.  You can reselect any type button and ed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in the usual Amiga manner for  text gadgets.  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is  the accept button.  You select it when you hav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ceptable name and selected a  Journal type.   Note  the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 in  the window  border. At this point in the function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  is  an  escape  gadget  that  exits  the  functio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a new Journal.  Throughout this program  the clos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gadget's function is  dependant upon  which functio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ct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 exit from  this function  window is  the accep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dget at the bottom of th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 acceptable new  Journal is  defined by  name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  indicated by selection of the Accept button,  a new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ned.  A Journal entry window is opened with  a first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identified.    This  first  entry  is  "Bal  Fwd"  (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).  This is a special entry and  the key  description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 be changed.  The date should be today's date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clock.  The last box is the balance forward valu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is Journal is  meant to  be a  single year's 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actions, you are expected to open a new Journal each ye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st balance from the previous year's Journal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 After entering  your balance  forward you can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ransactions as explained  below under  the action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 is your  first time with this program, enter your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 and exit as described in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  a balance  forward by  pointing the  curs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ield  in the window, entering a balance number as a flo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value of dollars and decimal cents ($$$$.cc).  Ter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with  a  carriage  return  to indicate an acceptabl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 the window  close gadget  to return  to the 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Open Existing Journal#[22m#[1m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 menu item  to load an existing Journal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directory, or any other directory.   A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will  open,  displaying  volumes, directories, an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selection.   Currently this  window is  design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1.3  system, although it can be used with Workbench 2.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ll the features.   This  file selector  uses R.J. Mic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suite Volume  1 routines  to find available disk volum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nd V2.04 hard disk partitions on  my A3000.   How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 select Journal files and change volumes manuall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budget program.   Workbench  1.3  is  assumed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 Selector window displays volumes, directo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Journal files for selection.  Volumes are shown in  th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s  along  the  right  hand  side  of the window.  Only sev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s can be displayed  with RAM:,  Parent, and  Accept butt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nd  Journal files  are displayed  in a scroll lis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ortion of  the  window.    If  you  select  a  volu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  scroll list  changes to  show the 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or directory chosen (only directories and Journal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). Also  the File  annunciator at  the bottom of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to  indicate  the  level  of  selection  (for  a  volu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or  file pathname).    Selection of a Journal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n entry with a  ".jou" suffix)  changes the  File annuncia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a complete file name has been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 Selector is  exited by either the window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 or the Accept button gadget  at  the  bottom  righ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 If a  valid Journal  file has  been selected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nd the Action  menu items  will be  activated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 Selector will  be closed with no action leav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lect active menu items from the Projec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Save Journal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menu item to save the Journal list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 your disk.   This  is not  the directory o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may have been used to read  the file  with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at  present, but  it is  the directory  which you w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itiated this program.  Usually it  is the  directo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r  budget program is stored.  In other words,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directory which was last selected  by a  CLI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d" or by drawer opening from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 is set up so that you cannot select new Jour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first saving the current one you have active.  How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short  circuit  this  safety structure by selecting the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 in the Journal window at the menu item selection level,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evel.   IF  YOU DO  THIS THE  PROGRAM WILL TERMINAT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SE ANY ENTRIES OR CHANGES TO THE JOURNAL MADE  SINC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OADED.   Since  this is a beta version of the program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is provided to allow frustrated users to bail out  and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if they so desire.  Hope it does not happen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Print Reports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Reports  menu item  has three  sub-menu items: Month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and Acct Stats.  The first one provides a  cap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the  Journal  list  in chronological order, by month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nth begins a  new page.   The  Accounts item 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ut  all of  the Journal  list by their associated Accou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ccount begins a new page.   The  Acct Stats  item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 method  of  reviewing  the  Journal  entri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to Accounts.  Each of  these sub-items  will operat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 Journal and Account entries have been made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has an operating  window.   A valid  printer is  assum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your computer for each action in this s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do  not  have  a  printer,  the system will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rouble with a requestor.   Select "Cancel"  and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will  terminate.    Presently there is no screen 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method.  It is  assumed  that  all  reports  ar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to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Print Reports Monthly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 item opens  a window  with button gadget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entered in the  Journal list,  a button  to select prin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e  to quit  the function.  You can select months by po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ing on any  of the  month buttons.   Each  selected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stays  depressed to indicate its selection.  A second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lick will de-select the month  button.   Once the  month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, point and click on the Print button to begin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xit this function with the Quit button at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ndow.  Also the close gadget works to exi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Print Reports Accounts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item does not  open  any  windows  directly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 intended to  provide the capability to print a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Accounts associated to  the  Journal  list,  providing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for each Account and a final total of all Accounts.  I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entries are associated  to Accounts,  printing begi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is selected.   However,  if any recent entri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associated with Accounts, the  Make Accounts 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 before   printing.    The  section  Make  Accounts 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explanation of how to respond to the windows prese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Print Reports Acct Stats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Account   Statistics  is  a  function  selecti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statistical  summary  of  Account  transactions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operates  on  the  Journal list with an existing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up to the degree that the Journal  is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count.   If  no Account  list exists, no report is gener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the previous Account function, if only part  of the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s associated with Accounts, only that part is repor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lected  a   window similar  to the monthly repor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opens with buttons for each month in  the account  lis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lect  months for printing by pointing and clicking on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buttons.    Printing  may  be  started  by  poin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cking on the print butt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  months are selected, account details of each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will be printed with a total balance.  After  the month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, a  statistical summary page is printed.  If no months 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only the summary page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mmary page provides a list of the  average and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ations of  account transactions  for all the months pres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list for each Account entry.  This is often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tracking  and planning activities.  For example,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year, obtaining a statistic summary page  provides an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for  that year.   Aa  budget plan for the next yea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by applying some  factor for  inflation to  this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  Then  during  the  next  year, by selecting a stati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page, you could  compare the  two summaries  and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compliance.   The  monthly outputs can shed light on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and when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area where this  program can  be develop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, to  provide budget  planning and  tracking automa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ideas  and  desires  for  particular  forms  of  bu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, send me a note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About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 item  opens  a requestor displaying the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.  To exit, point and click on either "OK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Quit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item is the normal program termination  ite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is  not active  when a  Journal file is loaded, you must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urnal before quitting  the program.   Note  agai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gadget  is an  escape button  that unconditionally exi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(see Save Jour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Actions Menu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ions  menu  provides  commands  to  make chrono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to  the  Journal  list,  view  and edit existing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reconciliation  listings to  compare with  bank or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 statements,  and  an  Accounts facility for organiz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s.    This  menu  has  five  items:  Entry, View/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ncile, and Make Ac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Entry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organizes  a set of input gadgets on the program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sequential entries to  the  Journal  list.    The gad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  upon  the  Journal  list  type,  "checks" provides a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ield in addition to the fields of month, day, descri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mount.   Journal  list types  "cards" and "other"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er gadgets, without the check number field.  Each fiel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rom  the keyboard in sequence without mouse intervention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is active when  the gadgets  are activated. 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automatically filled with probable entries.  Each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ccepted  by  entering  a  carriage  return  or  mous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field.    However,  the  entry will not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 until the last  field  is  filled  with  a  valu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with  a carriage  return.   Here a mouse selection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ignal a similar action,  allowing  the  user  to  mouse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 field and make changes before closing th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elds  are  currently  not bullet proof.  Number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only recieve numbers.  The check number and day 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numbers.    The  value  or  amount entry is a float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number.  The month field is character  but only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hree letter month nomenclature: JAN, FEB, MAR, AP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, JUN, JUL, AUG, SEP, OCT, NOV, and DEC.  These may be in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lower case, the letter case is not signific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ry  structure is designed to allow sequential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for accounts such  as  checks  or  charge  cards sim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onological  entries  in  a  check record or paper Journal 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dget fields are driven from  the  keyboard  as  well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 One approach  to this  input is  to sit down with a wee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of check stubs  or  charge  card  receipts  for  on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s you  have set  up.   Organize them in chronological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gin entering the  data.   For example,  check number, 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,  description  that  appears  on  the check payee sec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.  Each entry is terminated by a carriage return. 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field  is entered  and a carriage terminates it,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s entered into the Journal list.  You can  notice thi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dget's  change, they  all change  to expected valu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ntry  and the  last entry  is reproduced  above the gadg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the  Journal  balance  is  updated.   For example if a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as previously entered,  the  next  entry's  expecte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the last one incremented by one.  The most probabl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 last one  entered. The  description and  amount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mp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gadget  is an  Amiga Text  gadget and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n any order.  This allows  you  to  notice  an  error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field  during entry  allowing you  to go back and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But you must either enter carriage returns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 the end  of the gadget list or select the last gadg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mount, and enter a carriage return to  get it  ente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ournal  list.   Also, if  errors are made and not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, the View/Edit option allows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View/Edit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iew/Edit  option  provides  a  facility  to  re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list  and make corrections by editing an existing ent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 new  one.    Selection  of  this  option  brings 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ortional gadget  list of the Journal list with two gadgets 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diting and one  for  inserting.    The  Journal  list 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, 12  lines at a time, by using the mouse to move the sl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ight side of the window.  Each visible  entry is  a 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 be selected.   Once  an entry  is selected,  the Ed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gadgets may be selected.   The Edit  gadget will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 entry  into  a  window  like  the Entry window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filled with the selected entry.   Use  the mouse 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to  edit and  use the  carriage return in the last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edit.  The Insert  gadget will  open a  similar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ndow  with the  previous entry  identified above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The insert action is done above the selected  entr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not select the first entry for inserting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Reconcile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 provides an interactive listing facility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conciling your Journal listing  with  the  bank  or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.   Here you  can select entries in the Journal lis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 to the account  holder's statement.   You  can vie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ntries  in a manner similar to the View/Edit window.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 gadgets are  provided here  too.   Also a  Print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gadget  are provided.   The Print gadget provides 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f the selected entries with sums of the credits and de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entries.    These  are  totals  similar  to most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hat  separately  total  expenditures  and  deposi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s.  The Accept gadget exits the Reconciliation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  accept  the  selections you have made, the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 are updated to reflect  that these  entrie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nciled and  are no longer outstanding.  The entry field "Q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shows an "O" for entries that  are not  reconci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"X"  for  those  accepted  here.    When  the Accept gadg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, the "Q" field is changed  for each  entry that 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and the reconciliation window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[1mMake Accounts#[2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ccounts  is the  function that  allows you to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Journal  entries  into  common  groups   for  printi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s and totals.  The accounting structure of the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odes, automatic and manual.   The automatic  mode i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presence of an Account file (###.acct) for a Journa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 the  Journal  file  (###.jou).    This 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 upon  saving  a  Journal file after having perform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The manual mode is this function, and will be expl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nual  mode of  Make Accounts can be selected any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Journal file is loaded into the program.   This  mode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to  select  Account  names and associate Journal entri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ames.  This is done with three windows.   First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###.acct file exists for a currently loaded Journal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1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 selecting  Make  Accounts,  two  windows  appea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 below the program window.  The  first,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side,  displays  a  shaded  Journal  entry descrip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on  the  right  side,  displays  a  text  gadget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 to  enter  an  Account  name  (the  Account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).   You decide  what Account  name best  fits th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entry and type it in, being sure to end it with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 For example, an entry may be  "Bal Fwd"  display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window.   One association could be "Bank", and you woul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 into the right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first Account entry is entered, a new window  ope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 side.    This  window  is  a list selector gadge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 the  current  group  of  Account   names  availab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with Journal entries.  Also a button gadget for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Account name appears near  the top  of the  window, entit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w".    Again,  in  the  left  window  the  next  Journal 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is displayed.  The basic procedure from  this poi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  point and click the mouse pointer on the Account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associates the  Journal  entry  displayed,  or  on  the "Ne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to add a new Account name to the list.  Selecting the "Ne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brings up the  Account  entering  window  describ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paragraph.   You  continue this until all Journal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associated to  Accounts,  where  upon  the  Make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will all cl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n  Account list has been created the automatic m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ccounts  is initiated.   This  mode differs  from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nly  during the  loading of an existing Journal file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 Account  file.    During  loading,  the  Make 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enacted.  Usually all descriptions in the Journ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sociated and the display window will flash thes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y  are  processed.    However,  when  a  descrip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to an Account,  you must  again select  an Accou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or enter a new one, as explain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ccounts  function operates  the same  way in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or manual mode.  You may select it anytime.   If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Journal are  not associated,  the Account selectio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n for your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